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ureka College Student Group Travel Authoriz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/Dept.  _________________________</w:t>
        <w:tab/>
        <w:t>Date of Request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Departure  __________________________</w:t>
        <w:tab/>
        <w:t>Time of Departure  _____________  ⁭ am ⁭ 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turn  ____________________________</w:t>
        <w:tab/>
        <w:t>Time of Return  ________________ ⁭ am ⁭ 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</w:t>
        <w:tab/>
        <w:t>E-Mail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o. ________________________________</w:t>
        <w:tab/>
        <w:t>Cell Phone No.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pose of Trip</w:t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Conference/Workshop</w:t>
        <w:tab/>
        <w:t>⁭  Tournament</w:t>
        <w:tab/>
        <w:tab/>
        <w:t>⁭  Event</w:t>
        <w:tab/>
        <w:t>⁭  Other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/Workshop, Tournament, Even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 ____________________________________</w:t>
        <w:tab/>
        <w:t>Location  ________________________________</w:t>
      </w:r>
    </w:p>
    <w:p>
      <w:pPr>
        <w:pStyle w:val="Normal"/>
        <w:rPr/>
      </w:pPr>
      <w:r>
        <w:rPr>
          <w:sz w:val="22"/>
          <w:szCs w:val="22"/>
        </w:rPr>
        <w:t>Contact Person/Agency  _____________________</w:t>
        <w:tab/>
        <w:t>Website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(s)  __________________________</w:t>
        <w:tab/>
        <w:t>E-mail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ging Information (1st)</w:t>
        <w:tab/>
        <w:tab/>
        <w:t>Dates of Stay 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me  ___________________</w:t>
        <w:tab/>
        <w:tab/>
        <w:t>Location  ________________</w:t>
        <w:tab/>
        <w:t>Phone No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ging Information (2nd) </w:t>
        <w:tab/>
        <w:tab/>
        <w:t>Dates of Stay 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me  ___________________</w:t>
        <w:tab/>
        <w:tab/>
        <w:t>Location  ________________</w:t>
        <w:tab/>
        <w:t>Phone No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erson(s) on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 ___________________________________</w:t>
        <w:tab/>
        <w:t>Cell Phone No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 ___________________________________</w:t>
        <w:tab/>
        <w:t>Cell Phone No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Information 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ation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tion  ______________________________</w:t>
        <w:tab/>
        <w:t>Estimated Total Trip Mileage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od of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Personal Vehicle/s</w:t>
        <w:tab/>
        <w:tab/>
        <w:t>⁭ Bus</w:t>
        <w:tab/>
        <w:tab/>
        <w:t>⁭ Airline</w:t>
        <w:tab/>
        <w:t>⁭ EC Vehicl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ravel Route &amp; Itinerary (attach other pages as needed)  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nger List:  Please print neatly and spell all names cor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</w:t>
        <w:tab/>
        <w:tab/>
        <w:tab/>
        <w:tab/>
        <w:t>Non-Student</w:t>
        <w:tab/>
        <w:tab/>
        <w:t>Name</w:t>
        <w:tab/>
        <w:tab/>
        <w:tab/>
        <w:tab/>
        <w:t>Non-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⁭</w:t>
        <w:tab/>
        <w:tab/>
        <w:t>_____________________________</w:t>
        <w:tab/>
        <w:t xml:space="preserve"> 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number of participants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ip Coordinator</w:t>
        <w:tab/>
        <w:tab/>
        <w:tab/>
        <w:tab/>
        <w:tab/>
        <w:t>Faculty/Staff Spon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23:00Z</dcterms:created>
  <dc:creator>Computer Services</dc:creator>
  <dc:description/>
  <cp:keywords/>
  <dc:language>en-US</dc:language>
  <cp:lastModifiedBy>Computer Services</cp:lastModifiedBy>
  <dcterms:modified xsi:type="dcterms:W3CDTF">2013-08-15T17:23:00Z</dcterms:modified>
  <cp:revision>2</cp:revision>
  <dc:subject/>
  <dc:title>Eureka College Student Group Travel Authorization</dc:title>
</cp:coreProperties>
</file>